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reatest thing you'll ever learn </w:t>
        <w:br/>
        <w:t xml:space="preserve">Is to love and be loved in return. </w:t>
        <w:br/>
        <w:t>~ From "Unforgettable with Love" by Natalie Cole</w:t>
      </w:r>
    </w:p>
    <w:p>
      <w:pPr>
        <w:pStyle w:val="Normal"/>
        <w:rPr/>
      </w:pPr>
      <w:r>
        <w:rPr/>
      </w:r>
    </w:p>
    <w:p>
      <w:pPr>
        <w:pStyle w:val="Normal"/>
        <w:rPr/>
      </w:pPr>
      <w:r>
        <w:rPr/>
        <w:t xml:space="preserve">And think not you can </w:t>
        <w:br/>
        <w:t xml:space="preserve">Direct the course of love, </w:t>
        <w:br/>
        <w:t xml:space="preserve">For love, </w:t>
        <w:br/>
        <w:t xml:space="preserve">If it finds you worthy, </w:t>
        <w:br/>
        <w:t xml:space="preserve">Directs your course. </w:t>
        <w:br/>
        <w:t xml:space="preserve">~ by Gibran Kahlil Gibran ~ </w:t>
      </w:r>
    </w:p>
    <w:p>
      <w:pPr>
        <w:pStyle w:val="Normal"/>
        <w:rPr/>
      </w:pPr>
      <w:r>
        <w:rPr/>
      </w:r>
    </w:p>
    <w:p>
      <w:pPr>
        <w:pStyle w:val="Normal"/>
        <w:rPr/>
      </w:pPr>
      <w:r>
        <w:rPr/>
        <w:t xml:space="preserve">Love knows no reasons, </w:t>
        <w:br/>
        <w:t xml:space="preserve">love knows no lies. </w:t>
        <w:br/>
        <w:t xml:space="preserve">Love defies all reasons, </w:t>
        <w:br/>
        <w:t xml:space="preserve">love has no eyes. </w:t>
        <w:br/>
        <w:t xml:space="preserve">But love is not blind, </w:t>
        <w:br/>
        <w:t xml:space="preserve">love sees but doesn't mind. </w:t>
        <w:br/>
        <w:t>~ by Author unknown ~</w:t>
      </w:r>
    </w:p>
    <w:p>
      <w:pPr>
        <w:pStyle w:val="Normal"/>
        <w:rPr/>
      </w:pPr>
      <w:r>
        <w:rPr/>
      </w:r>
    </w:p>
    <w:p>
      <w:pPr>
        <w:pStyle w:val="Normal"/>
        <w:rPr/>
      </w:pPr>
      <w:r>
        <w:rPr/>
        <w:t xml:space="preserve">The most wonderful of all things in life is the discovery of another human being with whom one's relationship has a growing depth, beauty and joy as the years increase. This inner progressiveness of love between two human beings is a most marvelous thing; it cannot be found by looking for it or by passionately wishing for it. It is a sort of divine accident, and the most wonderful of all things in life. </w:t>
        <w:br/>
        <w:t xml:space="preserve">~ by Sir Hugh Walpole ~ </w:t>
      </w:r>
    </w:p>
    <w:p>
      <w:pPr>
        <w:pStyle w:val="Normal"/>
        <w:rPr/>
      </w:pPr>
      <w:r>
        <w:rPr/>
      </w:r>
    </w:p>
    <w:p>
      <w:pPr>
        <w:pStyle w:val="Normal"/>
        <w:rPr/>
      </w:pPr>
      <w:r>
        <w:rPr/>
      </w:r>
    </w:p>
    <w:p>
      <w:pPr>
        <w:pStyle w:val="Normal"/>
        <w:rPr/>
      </w:pPr>
      <w:r>
        <w:rPr/>
        <w:t xml:space="preserve">I love thee, I love but thee </w:t>
        <w:br/>
        <w:t xml:space="preserve">With a love that shall not die </w:t>
        <w:br/>
        <w:t xml:space="preserve">Till the sun grows cold </w:t>
        <w:br/>
        <w:t xml:space="preserve">And the stars grow old. </w:t>
        <w:br/>
        <w:t>~ by Willam Shakespeare ~</w:t>
      </w:r>
    </w:p>
    <w:p>
      <w:pPr>
        <w:pStyle w:val="Normal"/>
        <w:rPr/>
      </w:pPr>
      <w:r>
        <w:rPr/>
      </w:r>
    </w:p>
    <w:p>
      <w:pPr>
        <w:pStyle w:val="Normal"/>
        <w:rPr/>
      </w:pPr>
      <w:r>
        <w:rPr/>
        <w:t xml:space="preserve">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w:t>
        <w:br/>
        <w:t xml:space="preserve">~ by 1 Corinthians 13:4-7 ~ </w:t>
      </w:r>
    </w:p>
    <w:p>
      <w:pPr>
        <w:pStyle w:val="Normal"/>
        <w:rPr/>
      </w:pPr>
      <w:r>
        <w:rPr/>
      </w:r>
    </w:p>
    <w:p>
      <w:pPr>
        <w:pStyle w:val="Normal"/>
        <w:rPr/>
      </w:pPr>
      <w:r>
        <w:rPr/>
      </w:r>
    </w:p>
    <w:p>
      <w:pPr>
        <w:pStyle w:val="Normal"/>
        <w:rPr/>
      </w:pPr>
      <w:r>
        <w:rPr>
          <w:rFonts w:cs="Arial" w:ascii="Arial" w:hAnsi="Arial"/>
          <w:b/>
          <w:sz w:val="28"/>
        </w:rPr>
        <w:t>Blessing of the Apaches</w:t>
      </w:r>
      <w:r>
        <w:rPr/>
        <w:t xml:space="preserve"> </w:t>
      </w:r>
    </w:p>
    <w:p>
      <w:pPr>
        <w:pStyle w:val="Normal"/>
        <w:rPr>
          <w:rFonts w:ascii="Arial" w:hAnsi="Arial" w:cs="Arial"/>
        </w:rPr>
      </w:pPr>
      <w:r>
        <w:rPr>
          <w:rFonts w:cs="Arial" w:ascii="Arial" w:hAnsi="Arial"/>
        </w:rPr>
        <w:t xml:space="preserve">Now you will feel no rain, for each of you will be shelter for the other. Now you will feel no cold, for each of you will be warmth to the other. Now there will be no loneliness, for each of you will be companion to the other. Now you are two persons, but there is only one life before you. May beauty surround you both in the journey ahead and through all the years, May happiness be your companion and your days together be good and long upon the earth. </w:t>
        <w:br/>
        <w:br/>
        <w:t xml:space="preserve">"Treat yourselves and each other with respect, and remind yourselves often of what brought you together. Give the highest priority to the tenderness, gentleness and kindness that your connection deserves. When frustration, difficult and fear assail your relationship - as they threaten all relationships at one time or another - remember to focus on what is right between you, not only the part which seems wrong. In this way, you can ride out the storms when clouds hide the face of the sun in your lives - remembering that even if you lose sight of it for a moment, the sun is still there. And if each of you takes responsibility for the quality of your life together, it will be marked by abundance and deligh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26:00Z</dcterms:created>
  <dc:creator>Dawna Dennis</dc:creator>
  <dc:description/>
  <dc:language>en-US</dc:language>
  <cp:lastModifiedBy>Dawna Dennis</cp:lastModifiedBy>
  <dcterms:modified xsi:type="dcterms:W3CDTF">2003-09-18T05:30:00Z</dcterms:modified>
  <cp:revision>3</cp:revision>
  <dc:subject/>
  <dc:title>The greatest thing you'll ever learn </dc:title>
</cp:coreProperties>
</file>