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 like the idea of having the friends and family present to also commit to supporting the couple, we saw that recently somewhere… D</w:t>
      </w:r>
    </w:p>
    <w:p>
      <w:pPr>
        <w:pStyle w:val="Normal"/>
        <w:rPr>
          <w:rFonts w:ascii="Arial" w:hAnsi="Arial" w:cs="Arial"/>
          <w:b/>
          <w:b/>
        </w:rPr>
      </w:pPr>
      <w:r>
        <w:rPr>
          <w:rFonts w:cs="Arial" w:ascii="Arial" w:hAnsi="Arial"/>
          <w:b/>
        </w:rPr>
      </w:r>
    </w:p>
    <w:p>
      <w:pPr>
        <w:pStyle w:val="Normal"/>
        <w:rPr>
          <w:color w:val="000000"/>
        </w:rPr>
      </w:pPr>
      <w:r>
        <w:rPr>
          <w:rFonts w:cs="Arial" w:ascii="Arial" w:hAnsi="Arial"/>
          <w:color w:val="000000"/>
        </w:rPr>
        <w:t>I acknowledge my love for you and invite you to share my life as I hope to share yours. I promise to walk by your side, to love, help and encourage you. I promise to take time to share with you, to listen and to care. I will share your laughter and your tears as your partner, lover and friend. I promise to respect and honor you as an individual and to be conscious of your needs. I will give every effort through kindness and compassion to achieve with you the life we plan together.</w:t>
      </w:r>
    </w:p>
    <w:p>
      <w:pPr>
        <w:pStyle w:val="Normal"/>
        <w:rPr>
          <w:color w:val="000000"/>
        </w:rPr>
      </w:pPr>
      <w:r>
        <w:rPr>
          <w:color w:val="000000"/>
        </w:rPr>
      </w:r>
    </w:p>
    <w:p>
      <w:pPr>
        <w:pStyle w:val="TextBody"/>
        <w:rPr/>
      </w:pPr>
      <w:r>
        <w:rPr/>
        <w:t>Every experience we have ever had, everything we have ever done, everything we have ever learned, has brought us to this moment when we stand before these witnesses to take each other as husband and wife. As we look to the future together, I promise to stand by your side, as we face new experiences, always growing together, honoring, respecting and cherishing each other through everything life has in store for us. We bring our individual strengths and weaknesses to this marriage, but as we stand together as one. May we complement each other and be exactly what each other needs as our love and commitment continue to deepen throughout our married life.</w:t>
      </w:r>
    </w:p>
    <w:p>
      <w:pPr>
        <w:pStyle w:val="Normal"/>
        <w:rPr>
          <w:color w:val="000000"/>
        </w:rPr>
      </w:pPr>
      <w:r>
        <w:rPr>
          <w:color w:val="000000"/>
        </w:rPr>
      </w:r>
    </w:p>
    <w:p>
      <w:pPr>
        <w:pStyle w:val="Normal"/>
        <w:rPr>
          <w:color w:val="000000"/>
        </w:rPr>
      </w:pPr>
      <w:r>
        <w:rPr>
          <w:rFonts w:cs="Arial" w:ascii="Arial" w:hAnsi="Arial"/>
          <w:color w:val="000000"/>
        </w:rPr>
        <w:t>I consider it an honor and a privilege to be the one you have chosen as your life's mate. I promise to be a true and faithful husband/wife, to love you, respect you and be honest with you always. I promise to be supportive of your goals and as you grow intellectually, emotionally and spiritually, I will be by your side caring for and helping you all the way. Never be afraid to confide in me...I promise to be a good listener and a safe confidant. You are always welcome in my innermost world, and I promise to share my goals and ideas with you. As we grow together throughout our marriage, there are no limitations on the possibilities of our relationship. I believe in you, ___________ and I will be there for you.</w:t>
      </w:r>
    </w:p>
    <w:p>
      <w:pPr>
        <w:pStyle w:val="Normal"/>
        <w:rPr>
          <w:color w:val="000000"/>
        </w:rPr>
      </w:pPr>
      <w:r>
        <w:rPr>
          <w:color w:val="000000"/>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 come here today, (name), to join my life to years before this company.</w:t>
        <w:br/>
        <w:t>In their presence I pledge to be true to you, to respect you,</w:t>
        <w:br/>
        <w:t>and to grow with you through the years.</w:t>
        <w:br/>
        <w:t>Time may pass, fortune may smile, trials may come;</w:t>
        <w:br/>
        <w:t>no matter what we may encounter together,</w:t>
        <w:br/>
        <w:t>I vow here that this love will be my only love.</w:t>
        <w:br/>
        <w:t>I will make my home in your heart from this day forward.</w:t>
        <w:br/>
        <w:br/>
        <w:t>~~~~~~~~~~~~~~~~~~~~~~~~~~~~~~~</w:t>
      </w:r>
      <w:r>
        <w:rPr/>
        <w:t xml:space="preserve"> </w:t>
      </w:r>
    </w:p>
    <w:p>
      <w:pPr>
        <w:pStyle w:val="Normal"/>
        <w:rPr>
          <w:rFonts w:ascii="Arial" w:hAnsi="Arial" w:cs="Arial"/>
        </w:rPr>
      </w:pPr>
      <w:r>
        <w:rPr>
          <w:rFonts w:cs="Arial" w:ascii="Arial" w:hAnsi="Arial"/>
        </w:rPr>
        <w:t>Today, (name), I join my life to yours, not merely as your (husband/wife),</w:t>
        <w:br/>
        <w:t>but as your friend, your lover, and your confidant.</w:t>
        <w:br/>
        <w:t>Let me be the shoulder you lean on,</w:t>
        <w:br/>
        <w:t>the rock on which you rest,</w:t>
        <w:br/>
        <w:t>the companion of your life.</w:t>
        <w:br/>
        <w:t>With you I will walk my path from this day forward.</w:t>
        <w:br/>
        <w:br/>
        <w:t>~~~~~~~~~~~~~~~~~~~~~~~~~~~~~~~</w:t>
        <w:br/>
        <w:br/>
        <w:t xml:space="preserve">(Name), with free and unconstrained soul, </w:t>
        <w:br/>
        <w:t>I give you all I am and all I am to become.</w:t>
        <w:br/>
        <w:t>Take this ring, and with it my promise of faith, patience, and love,</w:t>
        <w:br/>
        <w:t>for the rest of my life.</w:t>
        <w:br/>
        <w:br/>
        <w:t>~~~~~~~~~~~~~~~~~~~~~~~~~~~~~~~</w:t>
        <w:br/>
        <w:br/>
        <w:t xml:space="preserve">What have I to give you, (name)? </w:t>
        <w:br/>
        <w:t>The promise to take you as my only love from this day forward,</w:t>
        <w:br/>
        <w:t>to stand by your side, to listen when you speak,</w:t>
        <w:br/>
        <w:t xml:space="preserve">to comfort you when you cry, </w:t>
        <w:br/>
        <w:t>and to join your laughter with my own.</w:t>
        <w:br/>
        <w:t>Take this ring, and be my (husband/wife)</w:t>
        <w:br/>
        <w:br/>
        <w:t>~~~~~~~~~~~~~~~~~~~~~~~~~~~~~~~</w:t>
        <w:br/>
        <w:br/>
        <w:t>As freely, (name), as God has given me life,</w:t>
        <w:br/>
        <w:t>I join my life with yours.</w:t>
        <w:br/>
        <w:t>Wherever you go, I will go;</w:t>
        <w:br/>
        <w:t>whatever you face, I will face.</w:t>
        <w:br/>
        <w:t>For good or ill, in happiness or sadness,</w:t>
        <w:br/>
        <w:t>come riches or poverty,</w:t>
        <w:br/>
        <w:t xml:space="preserve">I take you as my (husband/wife), and will give myself to no other. </w:t>
      </w:r>
    </w:p>
    <w:p>
      <w:pPr>
        <w:pStyle w:val="Normal"/>
        <w:rPr/>
      </w:pPr>
      <w:r>
        <w:rPr/>
        <w:t>~~~~~~~~~~~~~~~~~~~~~~~~~~~~~~~</w:t>
      </w:r>
    </w:p>
    <w:p>
      <w:pPr>
        <w:pStyle w:val="Normal"/>
        <w:rPr/>
      </w:pPr>
      <w:r>
        <w:rPr/>
      </w:r>
    </w:p>
    <w:p>
      <w:pPr>
        <w:pStyle w:val="Normal"/>
        <w:rPr/>
      </w:pPr>
      <w:r>
        <w:rPr/>
        <w:t>Two flames, one light.</w:t>
        <w:br/>
        <w:t>(Name), I offer you this ring as a sign of life,</w:t>
        <w:br/>
        <w:t>and myself as your (husband/wife).</w:t>
        <w:br/>
        <w:t>Let us walk together always,</w:t>
        <w:br/>
        <w:t>and let us always walk towards the light.</w:t>
        <w:br/>
        <w:br/>
        <w:t>~~~~~~~~~~~~~~~~~~~~~~~~~~~~~~~</w:t>
      </w:r>
    </w:p>
    <w:p>
      <w:pPr>
        <w:pStyle w:val="Normal"/>
        <w:rPr/>
      </w:pPr>
      <w:r>
        <w:rPr>
          <w:rFonts w:cs="Arial" w:ascii="Arial" w:hAnsi="Arial"/>
        </w:rPr>
        <w:t>~~~~~~~~~~~~~~~~~~~~~~~~~~~~~~~</w:t>
      </w:r>
      <w:r>
        <w:rPr/>
        <w:t xml:space="preserve"> </w:t>
      </w:r>
    </w:p>
    <w:p>
      <w:pPr>
        <w:pStyle w:val="Normal"/>
        <w:rPr>
          <w:rFonts w:ascii="Arial" w:hAnsi="Arial" w:cs="Arial"/>
        </w:rPr>
      </w:pPr>
      <w:r>
        <w:rPr>
          <w:rFonts w:cs="Arial" w:ascii="Arial" w:hAnsi="Arial"/>
        </w:rPr>
        <w:t>Where there has been cold,</w:t>
        <w:br/>
        <w:t>you have brought warmth;</w:t>
        <w:br/>
        <w:t>where my life was dark,</w:t>
        <w:br/>
        <w:t>you have brought light.</w:t>
        <w:br/>
        <w:t>(Name), I pledge before this assembled company</w:t>
        <w:br/>
        <w:t>to be your (husband/wife) from this day forward.</w:t>
        <w:br/>
        <w:t>Let us make of our two lives, one life,</w:t>
        <w:br/>
        <w:t xml:space="preserve">and let us always honor and respect each other.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4:26:00Z</dcterms:created>
  <dc:creator>Dawna Dennis</dc:creator>
  <dc:description/>
  <dc:language>en-US</dc:language>
  <cp:lastModifiedBy>Dawna Dennis</cp:lastModifiedBy>
  <dcterms:modified xsi:type="dcterms:W3CDTF">2003-09-18T05:29:00Z</dcterms:modified>
  <cp:revision>3</cp:revision>
  <dc:subject/>
  <dc:title>I like the idea of having the friends and family present to also commit to supporting the couple, we saw that recently somewhere… D</dc:title>
</cp:coreProperties>
</file>